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Dell’Istituto di Istruzione Superiore </w:t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Primo Levi’</w:t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  <w:t>Via Resistenza, 800</w:t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  <w:t>41058 Vignola (M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b/>
                <w:sz w:val="24"/>
                <w:szCs w:val="24"/>
              </w:rPr>
              <w:t>Comunicazione disponibilità ad effettuare ore aggiuntive per attività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lternative all’insegnamento   della religione cattolic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 </w:t>
      </w:r>
    </w:p>
    <w:p>
      <w:pPr>
        <w:pStyle w:val="Normal"/>
        <w:rPr/>
      </w:pPr>
      <w:r>
        <w:rPr>
          <w:sz w:val="24"/>
          <w:szCs w:val="24"/>
        </w:rPr>
        <w:t>in servizio presso questo Istituto in qualità di docente 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mpo indetermin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mpo determina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propria disponibilità per l’a.s. 2021/2022, ad effettuare n.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ora di attività alternative all’insegnamento della religione cattolica dalle ore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 xml:space="preserve">lunedì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gnola, li 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Il/la docente _______________________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0:00Z</dcterms:created>
  <dc:creator>pers1</dc:creator>
  <dc:description/>
  <cp:keywords/>
  <dc:language>en-US</dc:language>
  <cp:lastModifiedBy>Admin</cp:lastModifiedBy>
  <dcterms:modified xsi:type="dcterms:W3CDTF">2021-10-28T13:00:00Z</dcterms:modified>
  <cp:revision>5</cp:revision>
  <dc:subject/>
  <dc:title/>
</cp:coreProperties>
</file>